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F.P.E. "Formaclinic Gijó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F.P.E. "Formaclinic Gijó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 de San Esteban, 61-63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 de San Esteban, 61-63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