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Integrado de Formación Profesional 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Integrado de Formación Profesional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9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9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incipe de Asturias,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incipe de Asturias,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RÍTIMO-PESQU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RÍTIMO-PES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Control de la Maquinaria de Buques y Embar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Control de la Maquinaria de Buques y Embar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avegación, Pesca yTransporte Maríti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avegación, Pesca yTransporte Marí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RÍTIMO-PESQU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RÍTIMO-PES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avegación y Pesca de Lito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avegación y Pesca de Li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eración, Control y Mantenimiento de Máquinas Marinas e Instalaciones del Buqu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eración, Control y Mantenimiento de Máquinas Marinas e Instalaciones del B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RÍTIMO-PESQU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RÍTIMO-PES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Organización del Mantenimiento de Maquinari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Organización del Mantenimiento de Maquin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Buques y Embar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Buques y Embar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sca y Transporte Maríti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sca y Transporte Marí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228600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upervisión y Control de Máquinas Marinas e Instalaciones del Buqu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upervisión y Control de Máquinas Marinas e Instalaciones del B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RÍTIMO-PESQU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RÍTIMO-PES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Marítimo y Pesca de Altu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Marítimo y Pesca de A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