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Nuevo Roces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Nuevo Roce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9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9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enito Otero Martín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enito Otero Martín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