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F.P.E. "Máster S.A.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F.P.E. "Máster S.A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9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9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d. Trébol- La Corredoria, nº 55,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d. Trébol- La Corredoria, nº 55,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