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R.A. "Eugenia Astur-Espina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R.A. "Eugenia Astur-Espina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9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9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Esp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Esp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Esp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Esp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 (LOMC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