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F.P.E. "Formación Sanitaria Principado S.L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F.P.E. "Formación Sanitaria Principado S.L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tes Acevedo, 68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tes Acevedo, 68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tica de Anteoj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tica de Anteoj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