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F.P.E. "Svida Gijón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F.P.E. "Svida Gijón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9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9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jos del Estadio del Molinón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jos del Estadio del Molinón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3429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