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REGORIO-Nuestra Señora DE LA COMPA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REGORIO-Nuestra Señora DE LA COMP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22 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22 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23 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23 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esianosaguila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esianosaguila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gregorio@menesianosaguila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gregorio@menesianosaguila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L SO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L SO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Camp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Camp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