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90 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90 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pedr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pedr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2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2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.FUENTESP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.FUENTESP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t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t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