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0 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0 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0 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0 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2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2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APITO MARAZUELA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APITO MARAZUELA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 B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 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