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3 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3 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3 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3 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angel.ab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angel.ab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2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2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Y VALIENT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Y VALIENT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 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 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