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0 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0 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0 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0 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ocorazon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ocorazon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@scjdeh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@scjdeh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VENTA DE BAÑ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VENTA DE BAÑ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