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0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0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606 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606 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606 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606 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directorio.educa.jcyl.es/es/centros/2024/1-34000347-nuestra-senora-del-carme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directorio.educa.jcyl.es/es/centros/2024/1-34000347-nuestra-senora-del-carme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034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034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MANO BERNAR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MANO BERNAR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uelo de Santu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uelo de Santul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