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VALDA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VALDA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0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0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895 1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895 1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lavaldavi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lavaldavi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047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047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O.DEL CARME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O.DEL CARME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enavista de Valda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enavista de Valda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