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APO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APO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0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85 5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85 5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80 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80 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santiagoapostol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santiagoapostol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050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050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MENTER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MENTER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zada de los 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zada de los 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