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S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S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0 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0 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0 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0 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quesdesantill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quesdesantill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5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5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AS DE SANTA MA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AS DE SANTA MA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o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