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 T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 T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0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81 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81 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881 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881 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emtob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emtob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058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058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FROMIS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FROMIS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on de los Con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on de los 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