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Ñ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Ñ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77 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77 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61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61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A MAGDAL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A MAGDAL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ejon de l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ejon de la 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