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DESTO LA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DESTO LA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70 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70 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70 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70 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modestolafuent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modestolafuent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71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71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EL GOMEZ INGUANZ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EL GOMEZ INGUANZ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vera de Pisuer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vera de Pisuer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