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O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O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80 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80 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80 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80 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reyescatolic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reyescatolic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87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87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RBAC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RBA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