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SAE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SA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0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0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10 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10 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10 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10 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3.pntic.mec.es/cp.pablo.saen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3.pntic.mec.es/cp.pablo.saen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094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094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L EJÉRCITO ESPAÑOL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L EJÉRCITO ESPAÑOL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om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om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