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OT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OT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0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0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852 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852 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852 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852 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eloter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eloter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099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099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IGLESI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IGLESI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