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R DE 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R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50 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50 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51 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51 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ANT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ANT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