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51 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51 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pi.la.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pi.la.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22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22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ALENC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ALENC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gar de Y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gar de Y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