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HONORATO DEL 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HONORATO DEL 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1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08 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08 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08 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08 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padrehonoratodelval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padrehonoratodelval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125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125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E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E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zon de 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zon de 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