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2 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2 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2 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2 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blasssier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blasssier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3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3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JUAN XXII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JUAN XXII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