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UAN MENA DE LA CRU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UAN MENA DE LA CRU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4001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40014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9 743 6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9 743 6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9 743 6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9 743 6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4001418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4001418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EUFEMIA,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EUFEMIA,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4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4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