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SA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SA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3 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3 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3 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3 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arquesdesantilla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arquesdesantilla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4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4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ÁBRICA NACIONAL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ÁBRICA NACIONAL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