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FIA TARTI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FIA TART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1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06 4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06 4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06 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06 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ofiadetartila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ofiadetartila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144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144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ALAM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ALAM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