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LLO TELLEZ DE MEN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LLO TELLEZ DE MEN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4 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4 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4 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4 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ellotell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ellotell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45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45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GISTER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GISTER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