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AS ANGEL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AS ANGE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5 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5 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02 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02 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gelica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gelica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ES MO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ES MO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