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 DE NAZARE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 DE NAZAR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1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15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1 8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1 8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9 724 40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9 724 40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4001571@educa.jcyl.es, smnazaret@planal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4001571@educa.jcyl.es, smnazaret@planal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BURG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BURG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4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4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