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AN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87 601 524, 979 720 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87 601 524, 979 720 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0 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0 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ngelinas.org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ngelinas.org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sap.fundacioneducere.es, secretaria@sap.fundacioneducer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sap.fundacioneducere.es, secretaria@sap.fundacioneducer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MANUEL RIVERA, 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MANUEL RIVERA,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