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2 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2 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00 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00 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palen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palen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lencia@las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lencia@las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ERNARD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ERNARD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