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2 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2 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2 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2 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vemar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vemar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7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7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 DEL OTERO 15 BDA.CRIS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 DEL OTERO 15 BDA.CRISTO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