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Z VIC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Z VIC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177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177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HIGINIO APARICI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HIGINIO APARICI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