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 DE 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 DE 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1 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1 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1 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1 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larisasfrancisc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larisasfrancisc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clara@clarisasfrancisc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clara@clarisasfrancisc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MPOS GÓTICO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MPOS GÓTICO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