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ECHIQ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ECHIQ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65 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65 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ee.carrechiqu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ee.carrechiqu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8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8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S DE CARRECHIQU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S DE CARRECHIQU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