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BERRUGU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BERRUG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65 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65 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13 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13 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lonsoberruguet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lonsoberruguet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91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91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ONCE DE LEO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ONCE DE LEO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