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6pt" to="142.95pt,69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6pt" to="262.95pt,69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6pt" to="461.95pt,69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6pt" to="518.95pt,69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6pt" to="572.95pt,69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CAPACITACIÓN AGRARIA 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CAPACITACIÓN AGRARIA 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1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1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41 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41 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41 1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41 1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193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193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AMPUDIA S/N GRANJA VINAL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AMPUDIA S/N GRANJA VINA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aboración d Productos Lácte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aboración d Productos Lácte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ones Agrarias Extens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ones Agrarias Extens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y Organización de Empresas Agropecuari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y Organización de Empresas Agropecu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Agroecológ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Agroecoló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