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RGE MAN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RGE MA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1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1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20 7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20 7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12 7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12 7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jorgemanrique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jorgemanrique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194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194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PUBLICA ARGENT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PUBLICA ARGENT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3429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