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S REBOLLAR Y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S REBOLLAR Y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54 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54 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maestr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maestr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22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22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EBRIA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EBRIA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ebria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ebria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