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ICERIO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ICERIO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88 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88 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ei.glicerio.martin/index1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ei.glicerio.martin/index1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28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28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