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2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2 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2 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2 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2 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adreclaret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adreclaret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296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296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CLARET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CLARET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