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CARANDE Y TH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CARANDE Y TH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7 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7 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7 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7 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1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1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 TELM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 TELM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