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BRE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BRE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60 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60 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60 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60 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virgendelbrez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virgendelbrez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23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23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VALDIV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VALDIV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bañez de la P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bañez de la P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