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7 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7 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7 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7 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donbo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donbo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nbosc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nbosc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VIRGEN DEL MILAGRO,S/N POL.VALDEGU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VIRGEN DEL MILAGRO,S/N POL.VALDEG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uriel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uriel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