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N Y GUI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N Y GUI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26 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26 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26 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26 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panyguinda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panyguinda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25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25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UENOS AIR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UENOS AIR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