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06 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06 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06 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06 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depal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depal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32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32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SAN PABL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SAN PABL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