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720 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720 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166 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166 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dep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dep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33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33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AAC PE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AAC PE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